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Skupiny ČEZ  a Akkök dokončily převzetí turecké distribuční společnosti Sedaş</w:t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iCs/>
          <w:color w:val="808080"/>
          <w:spacing w:val="4"/>
          <w:sz w:val="22"/>
          <w:szCs w:val="22"/>
        </w:rPr>
      </w:pPr>
      <w:r>
        <w:rPr>
          <w:rFonts w:cs="Arial" w:ascii="Arial" w:hAnsi="Arial"/>
          <w:b/>
          <w:iCs/>
          <w:color w:val="808080"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 xml:space="preserve">Smlouva, která uzavírá transakci prodeje 100% podílu v distribuční společnosti Sedaş,  byla dnes podepsána mezi Privatizační agenturou v Turecku a Akkök-Akenerji-ČEZ (AkCez) konsorciem, které vyhrálo tender s nabídkou 600 mil. USD. Dnešního podpisu smlouvy, která finalizuje prodej a převod společnosti Sedaş, se  účastnili zástupci Privatizační agentury, Regulačního úřadu energetického trhu, společnosti Sedaş, Skupiny ČEZ a Akkök a společnosti Akener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„</w:t>
      </w:r>
      <w:r>
        <w:rPr>
          <w:rFonts w:cs="Arial" w:ascii="Arial" w:hAnsi="Arial"/>
          <w:iCs/>
          <w:spacing w:val="4"/>
          <w:sz w:val="22"/>
          <w:szCs w:val="22"/>
        </w:rPr>
        <w:t xml:space="preserve">Naše turecká investice v současných celosvětových podmínkách vyjadřuje naší  důvěru v tureckou ekonomiku a také našeho partnera – skupinu Akkök. Také potvrzuje dobré jméno společnosti ČEZ jako strategického investora do energetického sektoru </w:t>
        <w:br/>
        <w:t xml:space="preserve">v regionu naší zahraniční expanze. Turecký energetický sektor vyžaduje mnoho investic na pokrytí rostoucích potřeb hospodářství, které roste velmi rychlým tempem. To přináší mnoho příležitostí pro nás a naše společné úsilí se skupinou Akkök, přičemž jsme si vědomi důležitosti energetiky jako jednoho ze základních kamenů každé ekonomiky,“ řekl při podpisu smlouvy Tomáš Pleskač, 2. místopředseda představenstva a ředitel divize International Skupiny ČEZ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 xml:space="preserve">Předseda představenstva společnosti Akenerji Ömer Dinçkök doplnil, že energetický sektor bude jedním ze stěžejních oborů v následující dekádě nejen  v Turecku ale celosvětově a dodal: “Spojením Akenerji, která je jedním z lídrů na tureckém trhu,  </w:t>
        <w:br/>
        <w:t xml:space="preserve">a Skupiny ČEZ, jako jedné z největších evropských energetik, ve strategickém partnerství uskutečňujeme bezprecedentní krok v tureckém energetickém sektoru </w:t>
        <w:br/>
        <w:t xml:space="preserve">i celé zemi. V regionu, kde tluče srdce tureckého průmyslu, budeme ročně distribuovat celkem 8 TWh elektřiny 1,3 miliónu zákazníků. Veřejný i soukromý sektor musí spolupracovat na vhodných investicích, abychom nemuseli čelit nedostatku elektřiny, který by negativně ovlivnil turecký sociální a průmyslový život. Společnost Akenerji je rozhodnuta převzít na sebe částečně tuto zodpovědnost a za tímto účelem máme </w:t>
        <w:br/>
        <w:t xml:space="preserve">v plánu posílit naše výrobní portfolio do roku 2013 na 3000 MW  instalovaného výkonu.“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Sedaş je první z řady investicí ČEZ a Akkök v tureckém energetickém sektoru, obě skupiny plánují pod hlavičkou společnosti Akenerji (ve které obě strany budou vlastnit shodný podíl)  dosáhnout 3 000 MW instalovaného výkonu do roku 2013. Toto rozšíření výrobního portfolia si vyžádá investice za cca 3 miliardy dolarů. Společnost Sedaş distribuuje elektřinu  1,3 miliónu zákazníků v regionu, který zahrnuje města  Sakarya, Bolu, Düzce a Kocaeli v průmyslovém srdci Turecka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Konsorcium AkCez  je vlastněno z 50 % společností ČEZ,  o druhou polovinu se dělí společnosti Akkök a Akenerji (5% resp.  45%). Polovina, tedy 300 mil. USD z celkové ceny transakce   (600 mil. USD) bude dnes převedena, zbytek ceny bude dle podmínek tenderu zaplacen v následujících 2 letech ve stejných splátkách s úrokovou sazbou Libor + 2,5 %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StredA1</dc:creator>
  <dc:description/>
  <cp:keywords/>
  <dc:language>en-US</dc:language>
  <cp:lastModifiedBy>cernyb1</cp:lastModifiedBy>
  <cp:lastPrinted>2009-02-11T08:03:00Z</cp:lastPrinted>
  <dcterms:modified xsi:type="dcterms:W3CDTF">2009-02-11T11:34:00Z</dcterms:modified>
  <cp:revision>3</cp:revision>
  <dc:subject/>
  <dc:title>Majetkové podíly ČEZ v distribučních firmách a ČEPS</dc:title>
</cp:coreProperties>
</file>